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like this Windows utility and want to see more where this ca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only Hazard Soft support bbs - Hazard County -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ney to burn,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05-243-0574  Data: 405-243-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